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йонная научно-практическая конференция</w:t>
      </w:r>
    </w:p>
    <w:p>
      <w:pPr>
        <w:pStyle w:val="Normal"/>
        <w:spacing w:before="432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зисы к теме: «Формирование духовно-нравственных качеств личности младших школьников через учебную и внеклассную деятельность».</w:t>
      </w:r>
    </w:p>
    <w:p>
      <w:pPr>
        <w:pStyle w:val="Normal"/>
        <w:spacing w:before="3000" w:after="0"/>
        <w:ind w:left="2410" w:firstLine="24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МОУ Марфинская средняя общеобразовательная школа</w:t>
      </w:r>
    </w:p>
    <w:p>
      <w:pPr>
        <w:pStyle w:val="Normal"/>
        <w:ind w:left="2410" w:firstLine="24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овой Натальи Ивановны</w:t>
      </w:r>
    </w:p>
    <w:p>
      <w:pPr>
        <w:pStyle w:val="Normal"/>
        <w:spacing w:before="30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прос духовно-нравственного воспитания детей является одной из ключевых проблем, стоящих перед родителями, обществом,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убокие социально-экономические преобразования, происходящие в современном обществе, заставляют нас по-новому  размышлять о будущем Ро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 общество нуждается в образованных, высоконравственных люд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пции модернизации Российского образования отмечается, что воспитание является первостепенным приоритетом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перед общеобразовательной школой ставится задача подготовки ответственного гражданина, способного самостоятельно оценивать происходящие события и строить сою деятельность в соответствии с интересами окружающих его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в четыре года назад первый класс, я провела анкетирование родителей. Среди многих вопросов были так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понимаете, что такое нравственнос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развиваете духовно-нравственные качества ребен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патриотизм и какого человека можно назвать патриото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эти вопросы оказалось трудно. Я увидела, что родители понимают о чем речь, но как развивать духовно-нравственные качества ребенка не зна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я определила основное направление в своей воспитательной работе – это формирование духовно-нравственных качеств личности ребенка через учебную и внеклассную деятельность. А союзниками в работе мне будут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вым шагом в работе было изучение своей семьи: семейных реликвий, семейных традиций, профессий членов сем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емьи не только способствует духовному сближению членов семьи, но и является первым шагом в познании Родины, ее истории и трад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питание - питание души и сердца ребенка возвышенным, благородным, прекрасным. А подлинным источником красоты является национальная культура. К сожалению, истоки национальной культуры высыхают там, где не поют народных песен, не рассказывают русских сказок, былин, где преданы забвению обряды, обычаи прошл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с детского сада наши дети знакомятся с традициями русского народа. Этот мир очень яркий и выразительный и поэтому очень интересен дл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едение – одно из направлений воспитания духовно-нравственных качеств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ной край для учащихся младшего школьного возраста - это окружающее пространство, освоенное ими с детства : родной дом,  друзья, село, река, лес. Окружающий мир - великолепный воспитатель, природа – вечный источник мысли и добрых чувств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ально-бытовая и природно-географическая среда, духовные и материальные связи с «родными пенатами» является мощным источником патриотизма, накладывают отпечаток на характер, язык, куль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ая задача изучения родного края – это обогащение духовного мира детей, формирование ценностного отношения к культурному и природному наследию. Краеведение дает не только знания об истории и культуре малой родины, но и развивает интерес, помогает воспитывать уважение к своим корням, ответственность за сохранение исторической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 опыта работы я убедилась, что у ребят вызывает большой интерес происхождение географических названий нашего края, возникновение исторических памятников, роль нашего края в истории развития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уроках истории и окружающего мира учащиеся подбирают дополнительный материал, делают самостоятельные выводы о том, что такое Родина в их понимании, зачем нужно изучать историю страны и родного края, в котором они жив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ыми в нашей школе уже стали праздники «Золотая волшебница осень», «День птиц», «В гостях у русской березки», «Экологические утренн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чиная с первого класса регулярно проходят туристические походы «По дорогам родного края», где ребята знакомятся с достопримечательностями Николо - Прозорово, Лысково, Федоскино. В курсе «Окружающий мир» четвертого класса есть тема «Мир глазами эколога». Чтобы проблемы экологии были ближе сердцу ребенка, я решила рассмотреть эту тему на примере села Марф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тографии рейда послужили материалом к выставке «Марфино глазами эколога». 2 декабря в день выборов в Государственную Думу провели «круглый стол». На встречу пригласили представителей Федоскинского поселения, депутатов, представителей экологической милиции района. Было написано обращение к главе администрации помочь разрешить экологические проблемы: убрать несанкционированные свалки, очистить леса и водоемы от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ытищинская земля… Древняя, богатая славой громких имен и яркими историческими событиями. С нее начинается все! Это живой источник, из которого мы, познавая красоту окружающего мира, черпаем духовное наслаж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 мне очень важно, чтобы каждый из детей научился ценить и беречь эту красоту. Стараюсь научить детей гордиться своим краем, любить свою малую родину, воспитываю в них чувство доброго хозяина родной земли, желание беречь и охранять природные бога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Я хочу, чтобы выросли яркие интересные личности, в любых жизненных обстоятельствах сохраняющие уверенность в себе и дружелюбие к другим, настоящие патриоты своего Отечест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усть в сердце малыша на всю жизнь останутся воспоминания о маленьком уголке далекого детства. И пусть с этим уголком связывается образ Великой Родин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3:00Z</dcterms:created>
  <dc:creator>user</dc:creator>
  <dc:description/>
  <cp:keywords/>
  <dc:language>en-US</dc:language>
  <cp:lastModifiedBy>Владелец</cp:lastModifiedBy>
  <cp:lastPrinted>2008-10-30T10:36:00Z</cp:lastPrinted>
  <dcterms:modified xsi:type="dcterms:W3CDTF">2009-01-14T06:42:00Z</dcterms:modified>
  <cp:revision>4</cp:revision>
  <dc:subject/>
  <dc:title/>
</cp:coreProperties>
</file>