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месте – целая семья!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21 марта, в день весеннего равноденствия, по решению Генеральной Ассамблеи ООН, ежегодно отмечается международный праздник – Всемирный день Земли. В этот день в разных странах звенят колокола мира, колокола дружбы. 21 марта заканчивается зима, пробуждается природа к нов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арфинской средней школе 20 марта прошёл фольклорный фестиваль «Ты, он, я – дружная семь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вучит песня С. Ротару, на экран </w:t>
        <w:noBreakHyphen/>
        <w:t xml:space="preserve"> слайды с изображением пейзажей России – «от Москвы до самых до окраин». А в зал в русских костюмах входят участники праздника – представители русского народа. Ребята рассказывают о том, как встречали весну на Руси. Праздновали Масленицу, пекли блины. А как интересен православный праздник Сороки! В зале появляются ребятишки из 3-а класса. Они вдохновенно, весело закликают весну, а в их руках – в их руках – палки, на которых прикреплены выпеченные птички-жаворонки. Даже теплом повеяло вдруг!</w:t>
      </w:r>
    </w:p>
    <w:p>
      <w:pPr>
        <w:pStyle w:val="Normal"/>
        <w:spacing w:lineRule="auto" w:line="360"/>
        <w:ind w:firstLine="3261"/>
        <w:jc w:val="both"/>
        <w:rPr>
          <w:i/>
          <w:i/>
        </w:rPr>
      </w:pPr>
      <w:r>
        <w:rPr>
          <w:i/>
        </w:rPr>
        <w:t>Весна – весна красная!</w:t>
      </w:r>
    </w:p>
    <w:p>
      <w:pPr>
        <w:pStyle w:val="Normal"/>
        <w:spacing w:lineRule="auto" w:line="360"/>
        <w:ind w:firstLine="3261"/>
        <w:jc w:val="both"/>
        <w:rPr>
          <w:i/>
          <w:i/>
        </w:rPr>
      </w:pPr>
      <w:r>
        <w:rPr>
          <w:i/>
        </w:rPr>
        <w:t>Приди, весна, с радостью,</w:t>
      </w:r>
    </w:p>
    <w:p>
      <w:pPr>
        <w:pStyle w:val="Normal"/>
        <w:spacing w:lineRule="auto" w:line="360"/>
        <w:ind w:firstLine="3261"/>
        <w:jc w:val="both"/>
        <w:rPr>
          <w:i/>
          <w:i/>
        </w:rPr>
      </w:pPr>
      <w:r>
        <w:rPr>
          <w:i/>
        </w:rPr>
        <w:t>С великой милостью!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е предложили встретить весну в традициях разных народов, живущих в России. Под национальную музыку Калмыкии, Адыгеи, народов Севера, Хакасии, Молдовы торжественно входят в актовый зал представители этих республик. А какие на ребятах костюмы! Настоящие произведения искусства, создания искусства, созданные золотыми руками Михеевой Любови Юрьевны, передают характер самобытность каждой национ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ещё можно показать себя как не на праздник! Началась самопрезентация. Ребята приветствовали зрителей на языке той республики, которую представляли, славили её в стихах, рассказывали о жилищах народа, его культуре, религии, праздниках. Сценарий создан Михеевой Л.Ю. так, что никому не было скучно. Встречали весну, по-русски. Побывали на Ярмарке, увидели шуточный танец, участвовали в состязаниях. Самое любимое из них – перетягивание каната. Весело, азартно, под музыкальную заставку «Эй ухнем!» соревновались артисты и зрители. А как красив хороводный танец-веснянка в исполнении реб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том гости приготовили джомбу, калмыцкий чай; борцоки – праздничное  печенье из кусочков теста разной формы. Каждая фигурка-борцок со значением: по ней можно узнать, что тебе пожел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как интересен хакасский шаман (Смирнов В., 6-б кл.)! Бубен, неповторимый костюм, танец шамана, дары Солнцу – зрители с нескрываемым восторгом смотрели на сцену. Образ Очищения невольно вовлёк в игру. Хотелось вслед за шаманом бросить в костер прошлые, настоящие и будущие болезни, несчастья, грехи…</w:t>
      </w:r>
    </w:p>
    <w:p>
      <w:pPr>
        <w:pStyle w:val="Normal"/>
        <w:spacing w:lineRule="auto" w:line="360"/>
        <w:ind w:firstLine="3119"/>
        <w:jc w:val="both"/>
        <w:rPr>
          <w:i/>
          <w:i/>
        </w:rPr>
      </w:pPr>
      <w:r>
        <w:rPr>
          <w:i/>
        </w:rPr>
        <w:t>О мать-Огонь!</w:t>
      </w:r>
    </w:p>
    <w:p>
      <w:pPr>
        <w:pStyle w:val="Normal"/>
        <w:spacing w:lineRule="auto" w:line="360"/>
        <w:ind w:firstLine="3119"/>
        <w:jc w:val="both"/>
        <w:rPr>
          <w:i/>
          <w:i/>
        </w:rPr>
      </w:pPr>
      <w:r>
        <w:rPr>
          <w:i/>
        </w:rPr>
        <w:t xml:space="preserve">Очисти нас от скверны зла, </w:t>
      </w:r>
    </w:p>
    <w:p>
      <w:pPr>
        <w:pStyle w:val="Normal"/>
        <w:spacing w:lineRule="auto" w:line="360"/>
        <w:ind w:firstLine="3119"/>
        <w:jc w:val="both"/>
        <w:rPr>
          <w:i/>
          <w:i/>
        </w:rPr>
      </w:pPr>
      <w:r>
        <w:rPr>
          <w:i/>
        </w:rPr>
        <w:t>От всех грехов,</w:t>
      </w:r>
    </w:p>
    <w:p>
      <w:pPr>
        <w:pStyle w:val="Normal"/>
        <w:spacing w:lineRule="auto" w:line="360"/>
        <w:ind w:firstLine="3119"/>
        <w:jc w:val="both"/>
        <w:rPr>
          <w:i/>
          <w:i/>
        </w:rPr>
      </w:pPr>
      <w:r>
        <w:rPr>
          <w:i/>
        </w:rPr>
        <w:t xml:space="preserve">Чтоб мы не врали, </w:t>
      </w:r>
    </w:p>
    <w:p>
      <w:pPr>
        <w:pStyle w:val="Normal"/>
        <w:spacing w:lineRule="auto" w:line="360"/>
        <w:ind w:firstLine="3119"/>
        <w:jc w:val="both"/>
        <w:rPr>
          <w:i/>
          <w:i/>
        </w:rPr>
      </w:pPr>
      <w:r>
        <w:rPr>
          <w:i/>
        </w:rPr>
        <w:t xml:space="preserve">Не завидовали, не болели </w:t>
        <w:noBreakHyphen/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ром повторяют ребята вместе с шама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эрцишор – традиционный праздник встречу весны у молдаван </w:t>
        <w:noBreakHyphen/>
        <w:t xml:space="preserve"> представил Шарутин В. (7-б кл.). Как интересна легенда о появлении маленьких Бутоньерок из ниток красного и белого цвета! Миниатюрные украшения – мэрцишор дарят друг другу с добрыми пожеланиями в Молдове, носят на одежде весь март, а потом развешивают на цветущих фруктовых деревьях. Многие участники праздника получили мэрцишоры в пода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здник удался на славу. Смех, улыбки, веселье помогли встретить весну. Фестиваль народов России – настоящий спектакль, подготовленный творческими педагогами! Михеевой Л.Ю., Косичкиной М.В., Стрелкиной М.Ю. Это люди увлеченные, умеющие творить и дарить добро и радость де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праздника – артисты и зрители – заслуженно получили награды – блин-блинок. Целую горку вкусных блинов от всей души напекла Поселёнова Л.П., учитель немец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в завершение праздника – общий большой хоровод.</w:t>
      </w:r>
    </w:p>
    <w:p>
      <w:pPr>
        <w:pStyle w:val="Normal"/>
        <w:spacing w:lineRule="auto" w:line="360"/>
        <w:ind w:firstLine="2694"/>
        <w:jc w:val="both"/>
        <w:rPr>
          <w:i/>
          <w:i/>
        </w:rPr>
      </w:pPr>
      <w:r>
        <w:rPr>
          <w:i/>
        </w:rPr>
        <w:t>Мы вместе!</w:t>
      </w:r>
    </w:p>
    <w:p>
      <w:pPr>
        <w:pStyle w:val="Normal"/>
        <w:spacing w:lineRule="auto" w:line="360"/>
        <w:ind w:firstLine="2694"/>
        <w:jc w:val="both"/>
        <w:rPr>
          <w:i/>
          <w:i/>
        </w:rPr>
      </w:pPr>
      <w:r>
        <w:rPr>
          <w:i/>
        </w:rPr>
        <w:t>Мы – одна семья, хотя язык наш разный.</w:t>
      </w:r>
    </w:p>
    <w:p>
      <w:pPr>
        <w:pStyle w:val="Normal"/>
        <w:spacing w:lineRule="auto" w:line="360"/>
        <w:ind w:firstLine="2694"/>
        <w:jc w:val="both"/>
        <w:rPr>
          <w:i/>
          <w:i/>
        </w:rPr>
      </w:pPr>
      <w:r>
        <w:rPr>
          <w:i/>
        </w:rPr>
        <w:t>Мы дочери и сыновья</w:t>
      </w:r>
    </w:p>
    <w:p>
      <w:pPr>
        <w:pStyle w:val="Normal"/>
        <w:spacing w:lineRule="auto" w:line="360"/>
        <w:ind w:firstLine="2694"/>
        <w:jc w:val="both"/>
        <w:rPr>
          <w:i/>
          <w:i/>
        </w:rPr>
      </w:pPr>
      <w:r>
        <w:rPr>
          <w:i/>
        </w:rPr>
        <w:t>Одной земли прекрасно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 марта звучат в разных странах колокола дружбы. Наш школьный колокольчик присоединяет свой звонкий голос к голосу этих колоколов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встретили весну – в традициях разных народов – ребята Марфинской школы. И теперь-то уж тёплая, долгожданная весна непременно поспешит к нам в Марфи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4:00Z</dcterms:created>
  <dc:creator>Марфино</dc:creator>
  <dc:description/>
  <cp:keywords/>
  <dc:language>en-US</dc:language>
  <cp:lastModifiedBy>Владелец</cp:lastModifiedBy>
  <cp:lastPrinted>2009-04-06T09:19:00Z</cp:lastPrinted>
  <dcterms:modified xsi:type="dcterms:W3CDTF">2009-04-10T07:11:00Z</dcterms:modified>
  <cp:revision>16</cp:revision>
  <dc:subject/>
  <dc:title>Вместе – целая семья</dc:title>
</cp:coreProperties>
</file>