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У Марфинская средняя общеобразовательная школа</w:t>
      </w:r>
    </w:p>
    <w:p>
      <w:pPr>
        <w:pStyle w:val="Normal"/>
        <w:shd w:fill="FFFFFF" w:val="clear"/>
        <w:spacing w:before="4920" w:after="0"/>
        <w:ind w:firstLine="709"/>
        <w:jc w:val="center"/>
        <w:rPr>
          <w:b/>
          <w:b/>
          <w:sz w:val="56"/>
          <w:szCs w:val="56"/>
        </w:rPr>
      </w:pPr>
      <w:r>
        <w:rPr>
          <w:b/>
          <w:color w:val="000000"/>
          <w:spacing w:val="-2"/>
          <w:sz w:val="56"/>
          <w:szCs w:val="56"/>
        </w:rPr>
        <w:t>Тема: «Ударные и безударные гласные»</w:t>
      </w:r>
    </w:p>
    <w:p>
      <w:pPr>
        <w:pStyle w:val="Normal"/>
        <w:shd w:fill="FFFFFF" w:val="clear"/>
        <w:spacing w:before="600" w:after="0"/>
        <w:ind w:right="91" w:firstLine="709"/>
        <w:jc w:val="center"/>
        <w:rPr>
          <w:sz w:val="40"/>
          <w:szCs w:val="40"/>
        </w:rPr>
      </w:pPr>
      <w:r>
        <w:rPr>
          <w:i/>
          <w:iCs/>
          <w:color w:val="000000"/>
          <w:spacing w:val="-14"/>
          <w:sz w:val="40"/>
          <w:szCs w:val="40"/>
        </w:rPr>
        <w:t>Открытый урок по русскому языку в 1 классе</w:t>
      </w:r>
    </w:p>
    <w:p>
      <w:pPr>
        <w:pStyle w:val="Normal"/>
        <w:shd w:fill="FFFFFF" w:val="clear"/>
        <w:spacing w:before="3480" w:after="0"/>
        <w:ind w:left="3969" w:firstLine="709"/>
        <w:jc w:val="right"/>
        <w:rPr>
          <w:color w:val="000000"/>
          <w:spacing w:val="-1"/>
          <w:w w:val="104"/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Разработала и провела: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pacing w:val="-1"/>
          <w:w w:val="104"/>
          <w:sz w:val="24"/>
          <w:szCs w:val="24"/>
        </w:rPr>
        <w:t xml:space="preserve">учитель начальных классов </w:t>
      </w:r>
    </w:p>
    <w:p>
      <w:pPr>
        <w:pStyle w:val="Normal"/>
        <w:shd w:fill="FFFFFF" w:val="clear"/>
        <w:ind w:left="3950" w:firstLine="709"/>
        <w:jc w:val="right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Кушакова Тамара Ивановна</w:t>
      </w:r>
    </w:p>
    <w:p>
      <w:pPr>
        <w:pStyle w:val="Normal"/>
        <w:spacing w:before="216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рфи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. Уметь различать ударные и безударные гласные. Формировать умение подбирать проверочное слово.</w:t>
      </w:r>
    </w:p>
    <w:p>
      <w:pPr>
        <w:pStyle w:val="Normal"/>
        <w:spacing w:lineRule="auto" w:line="360" w:before="36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ка задачи урока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нетическая разминка. Скороговор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сороки-тараторки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полкан попал в капкан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звук повторяется? Какой запишем букв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разница между звуком и буквой?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рительно-слуховой дикт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о. 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родной, дружи со м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будет, если вы будете знать правила русского языка, в том числе правила ударной и без ударной гласной. Сегодня мы будем наблюдать за ударными и без ударными гласными, будем учиться правильно писать слова с безударной гла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можно выполнить с этим предложением? (разделить слова для переноса, поставить знак ударения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ишут число, предложения, выполняют задание. Есть ли слова, которые нельзя перенести? (язык, мой) Почему? Прочитать слова с удар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нового материа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ве есть ударение. Ударение-это сердце слова. А если слово состоит из одного слога, то ставится ударение? Почему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лог, где стоит знак ударен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ет ударения? Где ставится знак ударен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ударения всегда ставится над буквой, которая обозначает ударный гласный зву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ворю слово, а вы пишите только букву, обозначающую ударный гласный зву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Пенал. </w:t>
      </w:r>
      <w:r>
        <w:rPr>
          <w:sz w:val="28"/>
          <w:szCs w:val="28"/>
        </w:rPr>
        <w:t xml:space="preserve">Какую букву написали? (букв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firstLine="709"/>
        <w:jc w:val="both"/>
        <w:rPr/>
      </w:pPr>
      <w:r>
        <w:rPr>
          <w:i/>
          <w:sz w:val="28"/>
          <w:szCs w:val="28"/>
        </w:rPr>
        <w:t>альб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м, ручка, Люся, учитель, портфель, пятница, цветы, ёл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доске записаны буквы: </w:t>
      </w:r>
      <w:r>
        <w:rPr>
          <w:i/>
          <w:sz w:val="28"/>
          <w:szCs w:val="28"/>
        </w:rPr>
        <w:t>а, о, у, ю, и, е, я, ы, ё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заметили? (записали все буквы гласных звуков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, ударение всегда ставится над любой гласной буквой, кроме </w:t>
      </w:r>
      <w:r>
        <w:rPr>
          <w:i/>
          <w:sz w:val="28"/>
          <w:szCs w:val="28"/>
        </w:rPr>
        <w:t>ё</w:t>
      </w:r>
      <w:r>
        <w:rPr>
          <w:sz w:val="28"/>
          <w:szCs w:val="28"/>
        </w:rPr>
        <w:t xml:space="preserve"> (она всегда ударна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 дальш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предлож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/>
      </w:pPr>
      <w:r>
        <w:rPr>
          <w:i/>
          <w:sz w:val="28"/>
          <w:szCs w:val="28"/>
          <w:u w:val="single"/>
        </w:rPr>
        <w:t>Поле</w:t>
      </w:r>
      <w:r>
        <w:rPr>
          <w:i/>
          <w:sz w:val="28"/>
          <w:szCs w:val="28"/>
        </w:rPr>
        <w:t xml:space="preserve"> покрыто снегом</w:t>
        <w:tab/>
        <w:tab/>
        <w:tab/>
        <w:t>Вот сос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Кругом </w:t>
      </w:r>
      <w:r>
        <w:rPr>
          <w:i/>
          <w:sz w:val="28"/>
          <w:szCs w:val="28"/>
          <w:u w:val="single"/>
        </w:rPr>
        <w:t>поля</w:t>
      </w:r>
      <w:r>
        <w:rPr>
          <w:i/>
          <w:sz w:val="28"/>
          <w:szCs w:val="28"/>
        </w:rPr>
        <w:t>.</w:t>
        <w:tab/>
        <w:tab/>
        <w:tab/>
        <w:tab/>
        <w:t xml:space="preserve">На </w:t>
      </w:r>
      <w:r>
        <w:rPr>
          <w:i/>
          <w:sz w:val="28"/>
          <w:szCs w:val="28"/>
          <w:u w:val="single"/>
        </w:rPr>
        <w:t>сосне</w:t>
      </w:r>
      <w:r>
        <w:rPr>
          <w:i/>
          <w:sz w:val="28"/>
          <w:szCs w:val="28"/>
        </w:rPr>
        <w:t xml:space="preserve"> бел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читайте предложения, подчеркните сло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м произношение одинаковых глас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аком случае произношение совпадают с написанием? В каком – не совпадают? (Совпадает – ударный, не совпадает – безударный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делаем вывод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 всегда отчетливо произносится под удар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ем то, что слыш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езударная - совпадает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 безударная - совпадает? (Безударная может не совпадать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гласный звук а может обозначаться буквами </w:t>
      </w:r>
      <w:r>
        <w:rPr>
          <w:i/>
          <w:sz w:val="28"/>
          <w:szCs w:val="28"/>
        </w:rPr>
        <w:t>а, 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На доске записано: </w:t>
      </w:r>
      <w:r>
        <w:rPr>
          <w:i/>
          <w:sz w:val="28"/>
          <w:szCs w:val="28"/>
        </w:rPr>
        <w:t>домá ←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á ← сóв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запишите в два столбика, поставьте знак уда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то слышим в безударном положении?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 ударением? (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столбике слова-помощники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и от них стрелки к проверяемым слов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культминут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чистописания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  <w:tab w:val="left" w:pos="3621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ишу красиво" </w:t>
      </w:r>
      <w:r>
        <w:rPr>
          <w:i/>
          <w:sz w:val="28"/>
          <w:szCs w:val="28"/>
        </w:rPr>
        <w:t xml:space="preserve">оч ок óко → окно </w:t>
        <w:tab/>
        <w:tab/>
        <w:t>óчи → очки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  <w:tab w:val="left" w:pos="399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мысл слов. (По смыслу - одинаковые)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ьте знак ударения, назовите безударную гласную. Какие слова могут быть помощниками? Проверочными? Поставьте от них стрелки.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рные звуки – звуки сильной позиции.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дарные – звуки слабой позиции.</w:t>
      </w:r>
    </w:p>
    <w:p>
      <w:pPr>
        <w:pStyle w:val="Normal"/>
        <w:tabs>
          <w:tab w:val="clear" w:pos="708"/>
          <w:tab w:val="left" w:pos="741" w:leader="none"/>
          <w:tab w:val="left" w:pos="11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 в сильной позиции помогает выбрать (проверить) букву для обозначения звука в слабой пози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нового материал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йти проверочное слово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проверочных сл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о: проверяю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205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·за – кóз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05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·ра – гóр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05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 ·чи – грач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05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·ды – са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ь ещё один гласные звук, который нужно обязательно проверять, прежде чем обозначать его буквами. Это гласный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. какими буквами он обозначается? (Буквам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я, 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о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лá – стрéл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ó – письм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ударную гласную, значит, правильно найти проверочное слово, т.е. слово, где звук находится в сильной позиции, под ударе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дети повторяют х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материала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текст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– верный друг и помощник человек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и стерегут ст ·да. Есть собаки – спасател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помогут человеку в г ·рах, на на в ·д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под крылечком,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хвост колечк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 w:before="36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до делать, чтобы правильно написать безударную гласную?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алгоритм раб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autoSpaceDE w:val="true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лово, поставьте удар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autoSpaceDE w:val="true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букву, которую надо провер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autoSpaceDE w:val="true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роверочное слово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сано правило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120" w:after="0"/>
        <w:ind w:left="7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буква гласная вызвала сомнение,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7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ё немедленно ставь под уда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5:00Z</dcterms:created>
  <dc:creator>Владелец</dc:creator>
  <dc:description/>
  <cp:keywords/>
  <dc:language>en-US</dc:language>
  <cp:lastModifiedBy>Владелец</cp:lastModifiedBy>
  <dcterms:modified xsi:type="dcterms:W3CDTF">2008-04-25T08:32:00Z</dcterms:modified>
  <cp:revision>4</cp:revision>
  <dc:subject/>
  <dc:title/>
</cp:coreProperties>
</file>