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 года – 2008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/>
        <w:t>Разнообразие умственной деятельности, как известно, способствует её активизации и открывает путь к творчеству. Это прекрасно понимают в нашей школе, поэтому 18 декабря в её стенах прошёл традиционный Интеллектуальный конкурс «Ученик года - 2008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ём сочетались знания (теория) и действие (практика) – две стороны одной медали, два взаимосвязанных и взаимообусловленных процесса обучения и воспитания. Проект конкурса вновь подготовила учитель русского языка и литературы Дыева Наталья Александро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нтеллектуальном конкурсе приняли участие только победители школьных олимпиад. Их оказалось 2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ключительный этап вышли Макарова Виктория (6-а), Воробьёв Роман (6-в) и Рогатов Павел (7-б). он и стал «Учеником года - 2008». Павел – гордость нашей школы. Он был награждён кубком и почётной грамотой. Медалями и грамотами были отмечены Макарова Виктория и Воробьёв Роман - дипломанты конкурса, занявшие второе и третье место соответственно. У них ещё всё впереди. Будущее – за талантливыми и умными ребятами. От души их 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1:00Z</dcterms:created>
  <dc:creator>Марфино</dc:creator>
  <dc:description/>
  <cp:keywords/>
  <dc:language>en-US</dc:language>
  <cp:lastModifiedBy>Владелец</cp:lastModifiedBy>
  <dcterms:modified xsi:type="dcterms:W3CDTF">2009-03-03T11:11:00Z</dcterms:modified>
  <cp:revision>3</cp:revision>
  <dc:subject/>
  <dc:title>Ученик года – 2008</dc:title>
</cp:coreProperties>
</file>