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толерантности</w:t>
      </w:r>
    </w:p>
    <w:p>
      <w:pPr>
        <w:pStyle w:val="Normal"/>
        <w:spacing w:lineRule="auto" w:line="324" w:before="360" w:after="0"/>
        <w:ind w:firstLine="709"/>
        <w:jc w:val="both"/>
        <w:rPr/>
      </w:pPr>
      <w:r>
        <w:rPr/>
        <w:t>Человечество устало от войны, насилия, терроризма. После ряда страшных трагедий в мире и в нашей стране произошло осознание: если мы хотим выжить, то должны изменить образ мышления и жизни, характер отношений между людьми, народами и государствами. Международный день толерантности объявлен ЮНЕСКО в ноябре 1995 г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Термин «толерантность» в русском языке означает «терпимость» - способность терпеть что-то или кого-то, быть выдержанным, выносливым, уметь считаться с мнением других, быть снисходительным. Толерантность означает уважение, принятие и правильное понимание богатого многообразия культур нашего мира и способов проявлений человеческой индивидуальности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Ребята 7-б класса вместе с классным руководителем Алексеевым И.Е. повели классный час «Что такое толерантность»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Эта тема актуальна, ведь в нашей школе учатся дети «разных народов». Ребята говорили о дружбе, играли в игру «Комплимент», ведь добрые слова всегда поддерживают человека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Очень своевременный разговор о бескорыстии и одиночестве, о жалости и сострадании, эгоизме и доброте.</w:t>
      </w:r>
    </w:p>
    <w:p>
      <w:pPr>
        <w:pStyle w:val="Normal"/>
        <w:spacing w:lineRule="auto" w:line="324"/>
        <w:ind w:left="1596" w:firstLine="709"/>
        <w:jc w:val="both"/>
        <w:rPr>
          <w:i/>
          <w:i/>
        </w:rPr>
      </w:pPr>
      <w:r>
        <w:rPr>
          <w:i/>
        </w:rPr>
        <w:t>Ах, как нам добрые слова нужны!</w:t>
      </w:r>
    </w:p>
    <w:p>
      <w:pPr>
        <w:pStyle w:val="Normal"/>
        <w:spacing w:lineRule="auto" w:line="324"/>
        <w:ind w:left="1596" w:firstLine="709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Они живут у каждого из нас,</w:t>
      </w:r>
    </w:p>
    <w:p>
      <w:pPr>
        <w:pStyle w:val="Normal"/>
        <w:spacing w:lineRule="auto" w:line="324"/>
        <w:ind w:left="1596" w:firstLine="709"/>
        <w:jc w:val="both"/>
        <w:rPr>
          <w:i/>
          <w:i/>
        </w:rPr>
      </w:pPr>
      <w:r>
        <w:rPr>
          <w:i/>
        </w:rPr>
        <w:t>На дне души до времени хранимы,</w:t>
      </w:r>
    </w:p>
    <w:p>
      <w:pPr>
        <w:pStyle w:val="Normal"/>
        <w:spacing w:lineRule="auto" w:line="324"/>
        <w:ind w:left="1596" w:firstLine="709"/>
        <w:jc w:val="both"/>
        <w:rPr>
          <w:i/>
          <w:i/>
        </w:rPr>
      </w:pPr>
      <w:r>
        <w:rPr>
          <w:i/>
        </w:rPr>
        <w:t>Чтоб их произнести в тот самый час,</w:t>
      </w:r>
    </w:p>
    <w:p>
      <w:pPr>
        <w:pStyle w:val="Normal"/>
        <w:spacing w:lineRule="auto" w:line="324"/>
        <w:ind w:left="1596" w:firstLine="709"/>
        <w:jc w:val="both"/>
        <w:rPr>
          <w:i/>
          <w:i/>
        </w:rPr>
      </w:pPr>
      <w:r>
        <w:rPr>
          <w:i/>
        </w:rPr>
        <w:t>Когда они другим необходимы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Тема классного часа никого не оставила равнодушным. Каждый должен понять, что нельзя быть агрессивным, если рядом с тобой ровесник другой национальности. Атмосфера в классе станет тёплой, если дети будут вести себя толерантно, доброжелательно друг к другу. Говорите своим друзьям комплименты, высказывайтесь о них позитивно. Тогда толерантность будет не просто красивое слово, а принцип жизни, непреложный закон цивилизованного общества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Ребята 7-б предложили вырастить дерево толерантности и написать на зелёных листочках свои пожелания и советы, что с удовольствием первыми сделали сами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3:00Z</dcterms:created>
  <dc:creator>Марфино</dc:creator>
  <dc:description/>
  <cp:keywords/>
  <dc:language>en-US</dc:language>
  <cp:lastModifiedBy>Марфино</cp:lastModifiedBy>
  <dcterms:modified xsi:type="dcterms:W3CDTF">2009-02-27T08:20:00Z</dcterms:modified>
  <cp:revision>5</cp:revision>
  <dc:subject/>
  <dc:title>Урок толерантности</dc:title>
</cp:coreProperties>
</file>