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портаж с поля интеллектуального бо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нообразие умственной деятельности, как известно, способствует ее активизации и открывает путь к творчеству. Это прекрасно понимают в Марфинской средней школе, поэтому недавно в ее стенах прошел Интеллектуальный конкурс «Эрудит-2007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ем сочетались знания (теория) и действие (практика) - две стороны одной медали, два взаимосвязанных и взаимообусловленных процесса обучения и воспитания. Проект конкурса подготовила учитель русского языка и литературы Дыева Наталья Александров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нтеллектуальном конкурсе приняли участие только победители школьных олимпиад. Их оказалось более 40 человек. Ребята волновались: кто же из них заслужит право называться «эрудитом»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вот долгожданный день настал. В прекрасном, только что отремонтированном актовом зале Марфинской средней школы, собрались участники, болельщики, гости, родители. Конкурсанты расположились в середине зала за пюпитрами. Строгое жюри - за длинным столом. Раздается всем знакомая музыка, предваряющая обычно телевизионную игру «Что? Где? Когда?» Да, в зале действительно собрались знатоки, заслужившие в честной борьбе право участия в большом Интеллектуальном конкурс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из участников подготовил визитную карточку - рассказ о себе в вольной форме. Жюри, прослушав и стихи, и песни, и сказки (такие жанры выбрали конкурсанты), делают выводы, и ребята выходят в первый, отборочный, ту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десь требуется умение не только думать, но и быстро реагировать. За каждый правильный ответ ассистенты вручают квадратик желтого цвета. Десять конкурсантов, набравших наибольшее количество квадратиков, переходят во второй тур - Конкурс Лучших Теоретик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ой этого блока становится Святая Русь. Кроме обычных вопросов здесь предлагаются вопросы анимированные, подготовленные учениками 5-а класса. Лавриков Никита в костюме византийского царя Михаила отправляет двух братьев в Моравские земли просвещать славян. Нетрудно догадаться, кем были братья. Ребята отвечают, что речь идет о проповедниках Кирилле и Мефодии. Затем конкурсанты бьются над загадкой «черного ящика», расставляют ударения в трудных словах, расшифровывают начало древнерусской летописи. По итогам 2го тура в полуфинал выходят только шесть участник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яжение растет. Конкурсантам предстоит ответить на очень сложные вопросы из разных наук: географии, физики, математики, литературы и т.д. За правильный ответ ассистенты вручают красный квадратик. Ребята неплохо справляются с заданиями, но все же жюр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ирает только троих: Родина Алексея (ученика 11 кл.), Рогатова Павла и Шарутина Валерия (учеников 6-б кл.) В зале удивление: двое талантливых, умных мальчишек-шестиклассников, подошли к финалу, имея одинаковую сумму баллов с учеником 11 класса! Этого не ожидал никто, но тем острее финал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ается гонг. В зале тишина. За пюпитрами теперь только трое. Кто же победит? Задания предлагаются трудные и запутанные. Нужно проверить не только эрудицию, но и логику. Снова помогают анимированные вопросы. Теперь ученики 5-а представляют то рыцарей, то египетских царей, то персонажей комедий Шекспи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 пока идут на равных, но сейчас нужно проверить ораторское искусство: за три минуты создать свою сказку по началу, данному ведущим. Начало сказки вызывает улыбки: «В некотором царстве, в некотором государстве жила была Красная Шапочка, и был у нее лучший друг - Серый Волк...». Через несколько минут зрители и жюри услышали варианты необычных концовок. Родин Алексей, например, отправил Волка на срочную службу в армию, где его спасла от верной смерти медсестра Красная Шапоч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юри совещается, выбирая самого умного, но ведь умный не значит, скучный. По-настоящему эрудированный человек должен уметь не только читать, решать задачи или писать стихи. Он должен уметь и развлекаться. Заключительный этап необычен для интеллектуального конкурса. Но он помог увидеть финалистов в буквальном смысле «со всех сторон». Танец на газете в исполнении финалистов никого не оставил равнодушны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окий ареопаг оглашает свое решение: эрудитом-2007 становится ученик 11 класса Алексей Родин. Директор школы Черных Ирина Юрьевна поздравляет победителя, вручает дипломы и памятные подарки ему и двум другим финалистам. Фотография Эрудита года будет украшать Доску славы Марфинской средней школ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ллектуальный конкурс закончен. Его можно считать особой технологической формой педагогической деятельности, направленной на формирование ценности знаний. Кроме того, он имеет все шансы стать доброй традицией Марфинской школы.</w:t>
      </w:r>
    </w:p>
    <w:p>
      <w:pPr>
        <w:pStyle w:val="Normal"/>
        <w:shd w:fill="FFFFFF" w:val="clear"/>
        <w:spacing w:before="36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уважением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ыева Наталья Александровна, учитель русского языка и литературы Марфинской средней общеобразовательной школ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43:00Z</dcterms:created>
  <dc:creator>Марфино</dc:creator>
  <dc:description/>
  <cp:keywords/>
  <dc:language>en-US</dc:language>
  <cp:lastModifiedBy>Владелец</cp:lastModifiedBy>
  <cp:lastPrinted>2008-02-27T09:36:00Z</cp:lastPrinted>
  <dcterms:modified xsi:type="dcterms:W3CDTF">2008-02-29T06:43:00Z</dcterms:modified>
  <cp:revision>2</cp:revision>
  <dc:subject/>
  <dc:title/>
</cp:coreProperties>
</file>