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ИНТЕРЕСНАЯ ПОЕЗДКА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6"/>
          <w:szCs w:val="26"/>
        </w:rPr>
        <w:t>В последних числах уходящего учебного года учащиеся 7-б класса (классный руководитель Косичкина М.В.) и 5-в класса (классный руководитель Чугунова Г.Н.) как победители школьного конкурса «Самый лучший класс» были награждены поездкой в г. Коломна. Надолго запомнится ребятам эта экскурсия. В Москве погода была дождливая, ветреная, а древний подмосковный город удивил школьников солнышком и теплом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6"/>
          <w:szCs w:val="26"/>
        </w:rPr>
        <w:t>Встретили нас у стен Коломенского каменного Кремля ратники в кольчугах и девушки в княжеских нарядах с хлебом-солью и квасом.</w:t>
      </w:r>
    </w:p>
    <w:p>
      <w:pPr>
        <w:pStyle w:val="Normal"/>
        <w:spacing w:lineRule="auto" w:line="360"/>
        <w:ind w:right="-278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леченно рассказывали ратники о своем городе, его богатой истории. Ребята узнали историю оружия (мечи, палицы, кистень), увидели уцелевшие две из семи башен Кремля – Коломенскую и Грановитую, пятиглавый Успенский Собор, услышали легенды о Марине Мнишек, жены Лжедмитрия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Она была заточена в Коломенскую башню Кремля. В темнице подземелья ребята видели столик с её молитвенником, крест, кандалы… Все это овеяно тайной смерти Марины, которая, по преданию, или умерла от тоски, или улетела, превратившись в черную птицу. Теперь Коломенскую башню называют Маринкиной.</w:t>
      </w:r>
    </w:p>
    <w:p>
      <w:pPr>
        <w:pStyle w:val="Normal"/>
        <w:spacing w:lineRule="auto" w:line="360"/>
        <w:ind w:right="-278" w:firstLine="680"/>
        <w:jc w:val="both"/>
        <w:rPr/>
      </w:pPr>
      <w:r>
        <w:rPr>
          <w:sz w:val="26"/>
          <w:szCs w:val="26"/>
        </w:rPr>
        <w:t xml:space="preserve">А самое интересное было впереди. Ребят водили по кремлевским стенам, показывали, как стрелять из самострела, как метать ножи (дали самим попробовать!). Они увидели театрализованные бои ратников (кулачные, за честь семьи и показательные) и услышали комментарии к ним. Инсценировали бои ребята из исторического клуба «Русичи». </w:t>
      </w:r>
    </w:p>
    <w:p>
      <w:pPr>
        <w:pStyle w:val="Normal"/>
        <w:spacing w:lineRule="auto" w:line="360"/>
        <w:ind w:right="-278" w:firstLine="680"/>
        <w:jc w:val="both"/>
        <w:rPr/>
      </w:pPr>
      <w:r>
        <w:rPr>
          <w:sz w:val="26"/>
          <w:szCs w:val="26"/>
        </w:rPr>
        <w:t xml:space="preserve">Разве забудем мы «Блюдечко» (так коломенцы называют сквер), откуда открывается прекрасный вид на замоскворецкие дали! </w:t>
      </w:r>
    </w:p>
    <w:p>
      <w:pPr>
        <w:pStyle w:val="Normal"/>
        <w:spacing w:lineRule="auto" w:line="360"/>
        <w:ind w:right="-278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 поразила речь экскурсовода, грамотная, красивая. Поучительные строгие интонации, вдохновение рассказчика заворожили моих ребятишек. </w:t>
      </w:r>
    </w:p>
    <w:p>
      <w:pPr>
        <w:pStyle w:val="Normal"/>
        <w:spacing w:lineRule="auto" w:line="360"/>
        <w:ind w:right="-278" w:firstLine="680"/>
        <w:jc w:val="both"/>
        <w:rPr>
          <w:sz w:val="26"/>
          <w:szCs w:val="26"/>
        </w:rPr>
      </w:pPr>
      <w:r>
        <w:rPr>
          <w:sz w:val="26"/>
          <w:szCs w:val="26"/>
        </w:rPr>
        <w:t>Коломенцы любят свой город, гордятся им, берегут его историю. Поэтому в Коломне очень чисто, всё ухожено, много цветов и зелени.</w:t>
      </w:r>
    </w:p>
    <w:p>
      <w:pPr>
        <w:pStyle w:val="Normal"/>
        <w:spacing w:lineRule="auto" w:line="360"/>
        <w:ind w:right="-278" w:firstLine="680"/>
        <w:jc w:val="both"/>
        <w:rPr/>
      </w:pPr>
      <w:r>
        <w:rPr>
          <w:sz w:val="26"/>
          <w:szCs w:val="26"/>
        </w:rPr>
        <w:t xml:space="preserve">Судьба Коломны переплелась с судьбой Москвы. Недаром говорят: «Коломна-городок – Москвы уголок». </w:t>
      </w:r>
    </w:p>
    <w:p>
      <w:pPr>
        <w:pStyle w:val="Normal"/>
        <w:spacing w:lineRule="auto" w:line="360"/>
        <w:ind w:right="-278" w:firstLine="680"/>
        <w:jc w:val="both"/>
        <w:rPr/>
      </w:pPr>
      <w:r>
        <w:rPr>
          <w:sz w:val="26"/>
          <w:szCs w:val="26"/>
        </w:rPr>
        <w:t>Сердечно благодарим АРБУЗОВА Сергея Юрьевича, депутата сельского поселения Федоскинское, который организовал нам эту интересную поездку.</w:t>
      </w:r>
    </w:p>
    <w:p>
      <w:pPr>
        <w:pStyle w:val="Normal"/>
        <w:spacing w:before="120" w:after="0"/>
        <w:ind w:right="-278" w:hanging="0"/>
        <w:jc w:val="right"/>
        <w:rPr/>
      </w:pPr>
      <w:r>
        <w:rPr>
          <w:i/>
          <w:sz w:val="28"/>
          <w:szCs w:val="28"/>
        </w:rPr>
        <w:t>М.В. Косичкина,</w:t>
        <w:br/>
      </w:r>
      <w:r>
        <w:rPr>
          <w:sz w:val="28"/>
          <w:szCs w:val="28"/>
        </w:rPr>
        <w:t>учитель ИЗО</w:t>
      </w:r>
    </w:p>
    <w:sectPr>
      <w:type w:val="nextPage"/>
      <w:pgSz w:w="11906" w:h="16838"/>
      <w:pgMar w:left="1701" w:right="850" w:gutter="0" w:header="0" w:top="85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35:00Z</dcterms:created>
  <dc:creator>Марфино</dc:creator>
  <dc:description/>
  <cp:keywords/>
  <dc:language>en-US</dc:language>
  <cp:lastModifiedBy>Марфино</cp:lastModifiedBy>
  <cp:lastPrinted>2008-06-09T10:15:00Z</cp:lastPrinted>
  <dcterms:modified xsi:type="dcterms:W3CDTF">2008-06-09T06:15:00Z</dcterms:modified>
  <cp:revision>5</cp:revision>
  <dc:subject/>
  <dc:title/>
</cp:coreProperties>
</file>