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468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Древние образы в народном искусстве. Символика формы и цвета»</w:t>
      </w:r>
    </w:p>
    <w:p>
      <w:pPr>
        <w:pStyle w:val="Normal"/>
        <w:shd w:fill="FFFFFF" w:val="clear"/>
        <w:spacing w:before="48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Открытый урок по ИЗО и МХК</w:t>
      </w:r>
    </w:p>
    <w:p>
      <w:pPr>
        <w:pStyle w:val="Normal"/>
        <w:shd w:fill="FFFFFF" w:val="clear"/>
        <w:spacing w:before="3120" w:after="0"/>
        <w:ind w:left="3969" w:firstLine="709"/>
        <w:jc w:val="right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 xml:space="preserve">учитель истории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Косичкина Марина Валентиновна</w:t>
      </w:r>
    </w:p>
    <w:p>
      <w:pPr>
        <w:pStyle w:val="Normal"/>
        <w:spacing w:before="228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фино</w:t>
      </w:r>
    </w:p>
    <w:p>
      <w:pPr>
        <w:pStyle w:val="Normal"/>
        <w:widowControl w:val="false"/>
        <w:shd w:fill="FFFFFF" w:val="clear"/>
        <w:autoSpaceDE w:val="false"/>
        <w:spacing w:lineRule="auto" w:line="360" w:before="480" w:after="0"/>
        <w:ind w:left="28" w:firstLine="709"/>
        <w:jc w:val="both"/>
        <w:rPr>
          <w:color w:val="000000"/>
          <w:spacing w:val="-16"/>
          <w:sz w:val="28"/>
          <w:szCs w:val="28"/>
          <w:u w:val="single"/>
        </w:rPr>
      </w:pPr>
      <w:r>
        <w:rPr>
          <w:color w:val="000000"/>
          <w:spacing w:val="-16"/>
          <w:sz w:val="28"/>
          <w:szCs w:val="28"/>
          <w:u w:val="single"/>
        </w:rPr>
        <w:t>Цели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и интерес к традиционной русской культуре, своей Родине и ее истори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аботы с художественными материалами (гуашь, акварель)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 познавательную актив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Оборудование и материал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атериал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 изображением птиц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народных промыс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План урока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народном творчеств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элементами росписи (птицы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ч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бсуждение работ.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Ход урока: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! Сегодня на уроке мы с вами продолжим знакомство с народным творчеством и узнаем, какое место оно занимало в жизни наших предков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 наиболее прочно связано с повседневной жизнью и бытом человек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, люди труда, думали о том, чтобы предметы быта были полезными и красивым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спомните, мы в 4 классе и в этом году рисовали дом. На что обращали внимание мастера?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 xml:space="preserve">Ученики: </w:t>
      </w:r>
      <w:r>
        <w:rPr>
          <w:sz w:val="28"/>
          <w:szCs w:val="28"/>
        </w:rPr>
        <w:t>Отделку и украшения, которые являлись также и оберегами. (Конек, лобовая доска, причелина, наличники, ставни).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pacing w:val="40"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а внутри дом тоже украшен. Каждый предмет был сделан своим руками и с большой любовью. В плохом настроении к работе не приступали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о складывалось веками, а секреты передавались от отца к сыну, от матери к дочери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ее создавались артели, где делалась коллективная работа. Мастера брали себе учеников и обучали их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на правах мастера постараюсь научить вас рисовать птиц.</w:t>
      </w:r>
    </w:p>
    <w:p>
      <w:pPr>
        <w:pStyle w:val="TextBody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предметы быта украшали наши предки?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лки, посуду, доски, игрушки.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нашей стране и сейчас существуют предприятия-промыслы, где занимаются изготовлением домашней утвари. Какие промыслы, вы ребята, знаете?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остово, Дымково, Гжель, Хохлома, Полхов–Майдан, Городец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>
          <w:sz w:val="28"/>
          <w:szCs w:val="28"/>
        </w:rPr>
        <w:t>В росписи многих промыслов присутствуют птицы и кони, почему?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ира Навь, Явь, Правь, а символы змея, конь и птица.</w:t>
      </w:r>
    </w:p>
    <w:p>
      <w:pPr>
        <w:pStyle w:val="TextBody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егодня мы будим рисовать птицу – символ Прави, неба, счастья, и оберег семьи. Во многих былинах, мифах и сказках мы часто встречаем этот персонаж. Назовите таких птиц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аюн, Сирин, Жар-птица.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ву такую птицу поймать никто не мог, а кусочек счастья рисовали на предметах. Мы нарисуем целую стаю птиц – счастья.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 Рисуем птиц в разных техниках. Дети определяют промыслы по технике исполнения и выбирают сами в каком стиле будут рисовать свою птицу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ляем работы на доску и любуемся нашей стаей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раем рабоче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0:00Z</dcterms:created>
  <dc:creator>Владелец</dc:creator>
  <dc:description/>
  <cp:keywords/>
  <dc:language>en-US</dc:language>
  <cp:lastModifiedBy>Владелец</cp:lastModifiedBy>
  <dcterms:modified xsi:type="dcterms:W3CDTF">2008-04-25T07:10:00Z</dcterms:modified>
  <cp:revision>1</cp:revision>
  <dc:subject/>
  <dc:title/>
</cp:coreProperties>
</file>