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468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Декоративная игрушка»</w:t>
      </w:r>
    </w:p>
    <w:p>
      <w:pPr>
        <w:pStyle w:val="Normal"/>
        <w:shd w:fill="FFFFFF" w:val="clear"/>
        <w:spacing w:before="48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Интегрированный урок по развитию речи и ИЗО в 5 классе</w:t>
      </w:r>
    </w:p>
    <w:p>
      <w:pPr>
        <w:pStyle w:val="Normal"/>
        <w:shd w:fill="FFFFFF" w:val="clear"/>
        <w:spacing w:before="2880" w:after="0"/>
        <w:ind w:left="3969" w:firstLine="709"/>
        <w:jc w:val="right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 xml:space="preserve">учитель истории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осичкина Марина Валентиновна</w:t>
      </w:r>
    </w:p>
    <w:p>
      <w:pPr>
        <w:pStyle w:val="Normal"/>
        <w:spacing w:before="336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, как душа у народа, красива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(описание декоративной игрушки)</w:t>
      </w:r>
    </w:p>
    <w:p>
      <w:pPr>
        <w:pStyle w:val="Normal"/>
        <w:spacing w:lineRule="auto" w:line="360" w:before="960" w:after="0"/>
        <w:ind w:firstLine="709"/>
        <w:jc w:val="both"/>
        <w:rPr/>
      </w:pPr>
      <w:r>
        <w:rPr>
          <w:color w:val="000000"/>
          <w:spacing w:val="-16"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художественному видению окружающего мир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целостное представление о роли игрушки в жизни русского народ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на уроках изо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идеть прекрасное в окружающем мире, чувствовать красоту слова, развивать устную и письменную речь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ображения дымковских и филимоновских игрушек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грушки из глины вылепленные и расписанные детьми на предыдущих уроках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« стили реч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Сегодня мы совершаем очередное путешествие в страну знаний, оно будет очень интересным и увлекательным, т.к. наш урок необычен. Это интегрированный урок. Обратимся к толковому словарю и уточним значение слова ИНТЕГРИРОВАТЬ. Наш урок объединяет 2 учебных предмета: изобразительное искусство и русский язык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Сегодня мы продолжаем знакомиться с народными промыслами, определим место игрушек в жизни русского нар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Подводя итог всему сказанному, увиденному на уроке, вы напишете сочинение – миниатюру. Вам предстоит стать художниками и писателями одновременно. Для того чтобы ярко, выразительно описать предмет в художественном стиле, необходимо собрать материал. Вы сможете это сделать, если будете внимательными, зоркими, чутким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В 1909 году в Москве впервые состоялась кустарная выставка декоративной игрушки, цель её была – вызвать интерес к истокам. На выставке были игрушки из глины, соломы, дерева, лоскутиков ткани. Со временем возникла необходимость создания музея. Его основателем стал известный художник и  исследователь по фамилии Бортрам. Этот музей и чейчас существует в городе Сергиев – Посад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Обращение к словарю Ожегова, работа с текстам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У нас сегодня тоже своеобразный музей. Посмотрите, сколько интересного на нашей выставке: чудо-конь, барыня, петушок. Где истоки этого волшебства? Игрушки пришла к нам из глубокой древности и изначально имела глубокий смысл. КОНЬ считался слугой солнца, ПТИЦЫ предвещали весну и лето, а так же были проводниками разных миров «Гуси – лебеди», «Куку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а женщины – образ плодородия в славянской культуре. В древности люди верили, что в игрушку может вселиться душа, так и говорили «сделано с душой», «душу вложил» и поэтому просили у игрушки помощи, здоровья, хорошего урожая, благополу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игрушки стали делать для забавы и украшения. Игрушки , так же как сказки и песни передавали ребёнку понятия о добре и зле, о счастье и красоте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Работа с текстам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В игрушки играли крестьянские дети и дети ца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а хата утехами богата». В народе считалось, если дети небрежно (не берегут) обращаются с игрушкой – быть беде; верили, что игрушки охраняют жизнь детей, называли их оберегами, уделяли им почетное место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! Чем отличаются народные игрушки от современн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экскурсовод проведёт вас по залу Дымковской игрушк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1-ый экскурсовод:</w:t>
      </w:r>
      <w:r>
        <w:rPr>
          <w:sz w:val="28"/>
          <w:szCs w:val="28"/>
        </w:rPr>
        <w:t xml:space="preserve"> Вот перед вами дымковская игрушка. Дымково – слобода Вятки, где зародился и расцвёл игрушечный промысел. Рассказывают, что давным-давно, в глубокой древности, под Вяткой была страшная битва; в ней сразились два войска. С тех пор по погибшим каждую весну справляли тризну (Тризна – часть погребального обряда древних славян до и после похорон. Сопровождалась песнями, плясками, военными играми, жертвоприношениями, пирами). Позже это печальное событие забылось, и народ на этом месте стал устраивать весенние гулянья, праздник Свистуньи. На празднике свистели в глиняные свистульки, кидались расписными глиняными шариками. Спрос на подобные изделия, особенно весной, был огромный. Затем стали делать и другие глиняные игрушки: барышень, козликов, собак, кошек и др. В слободе Дымково были отличные глины и песок. Летом крестьянки заготавливали глину, а зимой, отдохнув от осенних забот, замачивали её в глубоких деревянных корытах и долгими морозными вечерами лепили свистульки. Игрушки сажали в печь, раскаляли докрасна и оставляли там же остывать. Затем покрывали белилами и наносили радужный узор. Художники использовали в росписи до 10-ти различных цветов: Оранжевый, золотой, Красный, малиновый… Эти игрушки вывозили на ярмарку и продавали, чтобы заработать себе на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дымковскую барышню – ярко расписанная фигура отражает быт и моду 19 века. Такие наряды носили барыни в прошлом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 xml:space="preserve">Учитель ИЗО: </w:t>
      </w:r>
      <w:r>
        <w:rPr>
          <w:sz w:val="28"/>
          <w:szCs w:val="28"/>
        </w:rPr>
        <w:t>А сейчас с другим экскурсоводом вы побываете на выставке филимоновских игрушек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2-ой экскурсовод:</w:t>
      </w:r>
      <w:r>
        <w:rPr>
          <w:sz w:val="28"/>
          <w:szCs w:val="28"/>
        </w:rPr>
        <w:t xml:space="preserve"> Перед вами глиняная игрушка, зародившаяся в Тульской области, в деревне Филимоново. Почти все филимоновские игрушки – это свистульки. И  «барыне» и «кавалеру» полагается держать птичку – свистульку. Животные тоже часто имеют вместо хвоста свисток. Деревня Филимоново стала широко известна своими глиняными игрушками сравнительно недавно, около 100 лет назад. В росписи использовали 4 цвета: белое всегда сочеталось с малиновым или ярко – красным, зелёным, лимонно-жёлтым. Игрушки сначала покрывались жёлтой краской, и по ней выполняли радужный узор. Животные и птицы всегдв раскрашивались по определенной схеме: поперёк туловища и шеи рисовались, чередуясь, разноцветные узоры-полоски, ёлочки. Все фигуры игрушек имеют вытянутую форму, что отличает их от игрушек других промыслов. Особенно интересны фигурки барышень, одетых в яркий наряд: малиновые кофты, зелёные шляпки, пёстрые юбки. Филимоновские игрушки служили украшением и не были предназначены для игры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В чем особенности Дымковской и Филимоновской игрушек?</w:t>
      </w:r>
    </w:p>
    <w:p>
      <w:pPr>
        <w:pStyle w:val="Normal"/>
        <w:spacing w:lineRule="auto" w:line="360" w:before="24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ети:….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Вот такие нарядные игрушки везли на ярмарку, куда зазывали народ шутками да прибаутками, предлагая полюбоваться работами мастеров. Мы с вами тоже попробовали быть мастерами: художниками, скульпторами. Предлагаю вам, ребята, побывать на ярмарке 19 века. Для этого надо только на мгновенье закрыть глаза и представить это волшебство. А я побуду зазывалой на этой ярмарке.</w:t>
      </w:r>
    </w:p>
    <w:p>
      <w:pPr>
        <w:pStyle w:val="Normal"/>
        <w:spacing w:lineRule="auto" w:line="360" w:before="120" w:after="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марка! Ярмарка!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ись народ, чудо – ярмарка идёт,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, забавная, громкая, нарядная,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игрушки хороши для забавы и души!</w:t>
      </w:r>
    </w:p>
    <w:p>
      <w:pPr>
        <w:pStyle w:val="Normal"/>
        <w:spacing w:lineRule="auto" w:line="360"/>
        <w:ind w:left="1701" w:firstLine="709"/>
        <w:jc w:val="both"/>
        <w:rPr/>
      </w:pPr>
      <w:r>
        <w:rPr>
          <w:i/>
          <w:sz w:val="28"/>
          <w:szCs w:val="28"/>
        </w:rPr>
        <w:t>Приходи, не скупись, Эй, народ, торопись!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рехитрые штуки позабавиться от скуки!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грушки славные, занятные, забавные.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уйтесь, не торгуйтесь!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грушки и забава, а и вам они по нрав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Ребята! Хвалитесь своими игрушками! Кто хочет продать, а кто купить?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Дети:</w:t>
      </w:r>
      <w:r>
        <w:rPr>
          <w:sz w:val="28"/>
          <w:szCs w:val="28"/>
        </w:rPr>
        <w:t xml:space="preserve"> предлагают игрушки выполненные и расписанные ими на предыдущих уроках. Рассказывают о них гостям, объясняют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ИЗО:</w:t>
      </w:r>
      <w:r>
        <w:rPr>
          <w:sz w:val="28"/>
          <w:szCs w:val="28"/>
        </w:rPr>
        <w:t xml:space="preserve"> Молодцы, ребята, товар должен быть качественным, но и преподнести его тоже важно суметь.</w:t>
      </w:r>
    </w:p>
    <w:p>
      <w:pPr>
        <w:pStyle w:val="Normal"/>
        <w:spacing w:lineRule="auto" w:line="360" w:before="120" w:after="0"/>
        <w:ind w:left="42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 у нас игрушки: куклы, кони и петрушки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i/>
          <w:sz w:val="28"/>
          <w:szCs w:val="28"/>
        </w:rPr>
        <w:t xml:space="preserve">А из чего они сделаны? </w:t>
      </w:r>
      <w:r>
        <w:rPr>
          <w:sz w:val="28"/>
          <w:szCs w:val="28"/>
        </w:rPr>
        <w:t>(из глины)</w:t>
      </w:r>
    </w:p>
    <w:p>
      <w:pPr>
        <w:pStyle w:val="Normal"/>
        <w:spacing w:lineRule="auto" w:line="360"/>
        <w:ind w:left="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из глины – из таланта и терпенья, из народного уменья,</w:t>
      </w:r>
    </w:p>
    <w:p>
      <w:pPr>
        <w:pStyle w:val="Normal"/>
        <w:spacing w:lineRule="auto" w:line="360"/>
        <w:ind w:left="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отники – сапожники, а мастера – художники</w:t>
      </w:r>
    </w:p>
    <w:p>
      <w:pPr>
        <w:pStyle w:val="Normal"/>
        <w:spacing w:lineRule="auto" w:line="360"/>
        <w:ind w:left="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 создавали, Лепили, рисовали.</w:t>
      </w:r>
    </w:p>
    <w:p>
      <w:pPr>
        <w:pStyle w:val="Normal"/>
        <w:spacing w:lineRule="auto" w:line="360"/>
        <w:ind w:left="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, нарядные; Игрушкам очень рады мы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Сколько прекрасных слов и выражений собрали вы сегодня! Какое многообразие эпитетов, сравнений, метафор вы можете использовать в своих работах! Как богат русский язык! Именно он поможет вам описать народную игруш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Составление плана сочинения-миниатю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Написание сочинения-миниатю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Выборочное чтение детских работ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Подведение итогов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1:00Z</dcterms:created>
  <dc:creator>Владелец</dc:creator>
  <dc:description/>
  <cp:keywords/>
  <dc:language>en-US</dc:language>
  <cp:lastModifiedBy>Владелец</cp:lastModifiedBy>
  <dcterms:modified xsi:type="dcterms:W3CDTF">2008-04-25T06:58:00Z</dcterms:modified>
  <cp:revision>3</cp:revision>
  <dc:subject/>
  <dc:title/>
</cp:coreProperties>
</file>