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овек – это звучит гордо!</w:t>
      </w:r>
    </w:p>
    <w:p>
      <w:pPr>
        <w:pStyle w:val="Normal"/>
        <w:spacing w:before="360" w:after="0"/>
        <w:rPr/>
      </w:pPr>
      <w:r>
        <w:rPr/>
        <w:t>В школе прошли уроки правовых знаний. Известно, что всеобщая Декларация прав человека – важный международный документ, открывший целую эпоху по борьбе за права личности и её свободы.</w:t>
      </w:r>
    </w:p>
    <w:p>
      <w:pPr>
        <w:pStyle w:val="Normal"/>
        <w:rPr/>
      </w:pPr>
      <w:r>
        <w:rPr/>
        <w:t>Учителя истории Т.В. Беседина и И.Н. Юртанова сообщили учащимся, что в 1950 г. ООН было решено отмечать день принятия Декларации как День прав человека. Ребята узнали об истории создания Декларации. На интересных примерах учителя показали массовые нарушения прав человека. Уроки прошли в форме беседы, диалога «Зачем надо изучать права человека?». В разыгрываемых ситуациях ребята определяли, где имеет место нарушение прав человека и куда необходимо обращаться, чтобы защитить свои права.</w:t>
      </w:r>
    </w:p>
    <w:p>
      <w:pPr>
        <w:pStyle w:val="Normal"/>
        <w:rPr/>
      </w:pPr>
      <w:r>
        <w:rPr/>
        <w:t>Ученики 7-а класса (классный руководитель – Беседина Т.В.) провели групповую работу по обсуждению статей Конституции и Декларации.</w:t>
      </w:r>
    </w:p>
    <w:p>
      <w:pPr>
        <w:pStyle w:val="Normal"/>
        <w:ind w:hanging="0"/>
        <w:rPr/>
      </w:pPr>
      <w:r>
        <w:rPr/>
        <w:t>Игроки «ЖИЗНЬ – ПРАВО – ИСТОРИЯ – СВОБОДА» инсценировали главные ценности гражданского общества. Ребята послушали притчу китайского мудреца Шан-Яна (</w:t>
      </w:r>
      <w:r>
        <w:rPr>
          <w:lang w:val="en-US"/>
        </w:rPr>
        <w:t>IV</w:t>
      </w:r>
      <w:r>
        <w:rPr/>
        <w:t>в. до н.э.), как он научил людей доверять ему и верить законам, изданным им.</w:t>
      </w:r>
    </w:p>
    <w:p>
      <w:pPr>
        <w:pStyle w:val="Normal"/>
        <w:rPr/>
      </w:pPr>
      <w:r>
        <w:rPr/>
        <w:t>А как здорово они провели самостоятельную работу, разбирая статьи Конституции и Декларации и объясняя, как они их понимают!</w:t>
      </w:r>
    </w:p>
    <w:p>
      <w:pPr>
        <w:pStyle w:val="Normal"/>
        <w:rPr/>
      </w:pPr>
      <w:r>
        <w:rPr/>
        <w:t>Ученики, высказывая своё отношение, реализовывали своё право на свободу слова.</w:t>
      </w:r>
    </w:p>
    <w:p>
      <w:pPr>
        <w:pStyle w:val="Normal"/>
        <w:rPr/>
      </w:pPr>
      <w:r>
        <w:rPr/>
        <w:t>Вместе с учителем ребята сделали вывод, что Декларация – это гимн человеку, его достоинству и самоценности, а права – это идеальные нравственные принципы, совокупность правил о достойном положении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20:00Z</dcterms:created>
  <dc:creator>Владелец</dc:creator>
  <dc:description/>
  <cp:keywords/>
  <dc:language>en-US</dc:language>
  <cp:lastModifiedBy>Марфино</cp:lastModifiedBy>
  <dcterms:modified xsi:type="dcterms:W3CDTF">2009-02-27T08:02:00Z</dcterms:modified>
  <cp:revision>3</cp:revision>
  <dc:subject/>
  <dc:title/>
</cp:coreProperties>
</file>